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OP 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TY ROS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277495</wp:posOffset>
                </wp:positionV>
                <wp:extent cx="873252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292"/>
                              <w:gridCol w:w="2292"/>
                              <w:gridCol w:w="2292"/>
                              <w:gridCol w:w="2292"/>
                              <w:gridCol w:w="229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 Eveni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mp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incl. Gateway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al Preparation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ean-Up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rin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e Buckets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ebuildi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68.5pt;mso-wrap-distance-left:9pt;mso-wrap-distance-right:9pt;mso-wrap-distance-top:0pt;mso-wrap-distance-bottom:0pt;margin-top:21.8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292"/>
                        <w:gridCol w:w="2292"/>
                        <w:gridCol w:w="2292"/>
                        <w:gridCol w:w="2292"/>
                        <w:gridCol w:w="229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Eveni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mp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ncl. Gateway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al Preparation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ki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ean-Up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rine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e Buckets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ebuildi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41:00Z</dcterms:created>
  <dc:creator>Dan Weisberg</dc:creator>
  <dc:description/>
  <cp:keywords/>
  <dc:language>en-US</dc:language>
  <cp:lastModifiedBy>Dan Weisberg</cp:lastModifiedBy>
  <dcterms:modified xsi:type="dcterms:W3CDTF">2007-06-01T22:41:00Z</dcterms:modified>
  <cp:revision>2</cp:revision>
  <dc:subject/>
  <dc:title>TROOP 97</dc:title>
</cp:coreProperties>
</file>